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5905500" cy="913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Лагерь создается для детей в возрасте от 6 лет и 6 месяцев до 17 лет включительн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исление производится на основании заяв</w:t>
        <w:softHyphen/>
        <w:t>ления родителей (законных представителей).</w:t>
      </w:r>
    </w:p>
    <w:p>
      <w:pPr>
        <w:pStyle w:val="Normal"/>
        <w:keepNext w:val="true"/>
        <w:shd w:fill="FFFFFF" w:val="clear"/>
        <w:spacing w:lineRule="auto" w:line="240" w:before="0" w:after="280"/>
        <w:ind w:right="14" w:firstLine="5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одолжительность  пребывания детей и подростков в лагере, сроки проведения и   количество смен  определяются Администрацией  МКОУ Старопершинская СОШ с учётом рекомендаций органов  управления образования, здравоохранения, из возможностей  школы, запросов  детей  и  их  родителей.</w:t>
      </w:r>
    </w:p>
    <w:p>
      <w:pPr>
        <w:pStyle w:val="Normal"/>
        <w:shd w:fill="FFFFFF" w:val="clear"/>
        <w:spacing w:lineRule="auto" w:line="240" w:before="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В  лагере  создаются отряды,  наполняемость  которых определяется администрацией школы с учётом возраста и интересов учащихся, санитарно- гигиенических норм, правил техники безопасности, финансовых кадровых возможностей.</w:t>
      </w:r>
    </w:p>
    <w:p>
      <w:pPr>
        <w:pStyle w:val="Normal"/>
        <w:shd w:fill="FFFFFF" w:val="clear"/>
        <w:spacing w:lineRule="auto" w:line="240" w:before="0" w:after="2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В летний период в лагере  создается трудовой отряд, наполняемость которого определяется администрацией школы из числа учащихся.</w:t>
      </w:r>
    </w:p>
    <w:p>
      <w:pPr>
        <w:pStyle w:val="Normal"/>
        <w:shd w:fill="FFFFFF" w:val="clear"/>
        <w:spacing w:lineRule="auto" w:line="240" w:before="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В лагере  должны  быть  созданы  необходимые  условия  для обеспечения отдыха и развлечений, физкультурно -  оздоровительной  работы,  туристско - краеведческой  и экскурсионной   деятельности,  природоохранной  работы, развития разнообразных  творческих способностей  детей и подростков.</w:t>
      </w:r>
    </w:p>
    <w:p>
      <w:pPr>
        <w:pStyle w:val="Normal"/>
        <w:shd w:fill="FFFFFF" w:val="clear"/>
        <w:spacing w:lineRule="auto" w:line="240" w:before="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Коллектив лагеря   самостоятельно  определяет план  работы, основные направления деятельности,  распорядок дня, организацию самоуправ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ава и обязанности учащихся, посещающих лагерь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Учащиеся лагеря имеют прав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ременное прекращение посещения лагеря по болезни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вободное участие в запланированных досуговых мероприят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частие в самоуправлении отряда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Учащиеся лагеря обяза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 относиться к имуществу школы и лагер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   законные   требования   администрации   школы,   работников 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геря.</w:t>
      </w:r>
    </w:p>
    <w:p>
      <w:pPr>
        <w:pStyle w:val="Normal"/>
        <w:shd w:fill="FFFFFF" w:val="clear"/>
        <w:spacing w:lineRule="auto" w:line="240" w:before="28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Кадры. Условия труда работников. Организация лагеря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риказом по школе назначаются начальник лагеря (по необхо</w:t>
        <w:softHyphen/>
        <w:t>димости его заместитель), воспитатели, руководитель спортивно-оздоровительной работы из числа педагогических работников учреждения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Каждый работник лагеря должен быть ознакомлен с условиями труда, правилами внутреннего трудового распорядка и своими должностными обязанностями. Работники лагеря несут личную ответственность за жизнь и здоровье детей в пределах, возложенных на них обязанностей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 Начальник лагеря выполняет следующие должностные обязанност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ет общее руководство деятельности лагеря, утверждает по согласованию с учредителем лагеря правила  внутреннего распорядка лагер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атывает, и по согласованию с учредителем,  утверждает должностные обязанности работников лагеря, знакомит  их  с условиями труда, проводит (с регистрацией в специальном журнале) инструктаж  персонала  лагеря  по технике безопасности, пожарной безопасности, профилактике травматизма  и предупреждению несчастных случаев с детьми и работающими, утверждает график работы персонала лагеря, отвечает  за  организацию  учёта  детей и персонал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ёт  необходимые  условия  для  проведения воспитательной и оздоровительной работ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ёт ответственность за учёт посещаемости лагеря, организацию питания и финансово-хозяйственную деятельность лагеря (родительская плата на мероприятия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Воспитатели, руководитель спортивно-оздоровительной работы составляют план работы отряда 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Орган самоуправления представляет собой совет командиров отрядов, который совместно с вожатыми реализует коллективные, творческие, оздоровительные мероприятия с детьм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храна жизни и здоровья детей и подростков в лагере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Работники лагеря и дети обязаны строго соблюдать дисциплину, выполнять правила внутреннего распорядка,  режим дня, план учебной и воспитательной работы. Не допускается уход детей с территории лагеря без сопровождения работников лагеря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ри  перевозке  детей обращается   особое внимание на техническое  состояние  транспорта, подготовку водителей. Ответственность за перевозку детей  всеми  видами транспорта  возлагается на учредителя  и начальника лагеря. Запрещаются перевозки детей  на грузовых  автомашинах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Все помещения лагеря  обеспечиваются  противопожарными  средствами. В лагере  должны  быть разработаны планы  эвакуации на  случай пожара и  чрезвычайных  ситуаций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В лагере организовано питание в соответствии с примерным 10-ти дневным меню. За качество питания несет ответственность бракеражная комиссия, утвержденная директором школы на время работы  лагеря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Сотрудники  лагеря  допускаются  к работе после медицинского допуска, инструктажа по охране труда и технике безопасности, охране  жизни и здоровья  учащихся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Организация  прогулок, туристических  походов, экскурсий, экспедиций производится в соответствии с Инструкцией по охране труда при проведении прогулок,  туристических  походов,  экскурсий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Организация походов, экскурсий и перевозка детей на дальние расстояния осуществляется в соответствии с инструкцией и предписанием ОГИБДД.</w:t>
      </w:r>
    </w:p>
    <w:p>
      <w:pPr>
        <w:pStyle w:val="Normal"/>
        <w:shd w:fill="FFFFFF" w:val="clear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Финансирование, бухгалтерский учёт и отчётность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Лагерь содержится за счёт средств областного, районного бюджетов и фонда социального страхования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Администрация  лагеря  составляет отчёты  по утверждённым  формам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Лагерь обеспечивается инвентарём, оборудованием, в соответствии с Типовыми перечнями оборудования, инвентаря и снаряжения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се финансовые расходы на содержание лагеря осуществляются согласно утверждённой смете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Питание учащихся  организуется  в школьной столовой. Зав.столовой несёт ответственность за организацию питания и финансово-хозяйственную деятельность лагеря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 Учредители контролируют  правильность и целесообразность расходования выделяемых средств на  содержание лагеря  и  после его закрытия подводят  итоги финансовой деятельности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. Полную ответственность за финансовую деятельность лагеря несёт директор школы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26:00Z</dcterms:created>
  <dc:creator>Эльвира</dc:creator>
  <dc:description/>
  <dc:language>en-US</dc:language>
  <cp:lastModifiedBy>Директор</cp:lastModifiedBy>
  <cp:lastPrinted>2014-06-18T11:58:00Z</cp:lastPrinted>
  <dcterms:modified xsi:type="dcterms:W3CDTF">2023-05-25T04:26:00Z</dcterms:modified>
  <cp:revision>2</cp:revision>
  <dc:subject/>
  <dc:title/>
</cp:coreProperties>
</file>